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66850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0pt;width:35.95pt;height:26.95pt;mso-wrap-style:none;v-text-anchor:middle" type="_x0000_t136">
            <v:path textpathok="t"/>
            <v:textpath on="t" fitshape="t" string="ТМ" style="font-family:&quot;Monotype Corsiva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4pt;margin-top:-18pt;width:260.95pt;height:44.95pt;mso-wrap-style:none;v-text-anchor:middle" type="_x0000_t136">
            <v:path textpathok="t"/>
            <v:textpath on="t" fitshape="t" string="СО &quot;ТОПЧИХИНСКИЙ МЕЛЬКОМБИНАТ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45pt;width:260.95pt;height:8.95pt;mso-wrap-style:none;v-text-anchor:middle" type="_x0000_t136">
            <v:path textpathok="t"/>
            <v:textpath on="t" fitshape="t" string="общество с ограниченной ответственостью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3543300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2pt" to="323.95pt,7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85800</wp:posOffset>
            </wp:positionV>
            <wp:extent cx="974090" cy="480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5715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pt" to="458.95pt,7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2077085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9070, Алтайский кр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Топчиха, переулок Чистюньский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38552) 22-0-45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/факс: (38552) 2-10-71, 22-0-5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pmel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3.55pt;height:64.5pt;mso-wrap-distance-left:9.05pt;mso-wrap-distance-right:9.05pt;mso-wrap-distance-top:0pt;mso-wrap-distance-bottom:0pt;margin-top:-1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59070, Алтайский край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Топчиха, переулок Чистюньский 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38552) 22-0-45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тел/факс: (38552) 2-10-71, 22-0-5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opmelcom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ambler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йс-лист на муку и крупу:</w:t>
      </w:r>
      <w:r>
        <w:rPr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26.09.2011 г.                                                                                                                                                   </w:t>
      </w:r>
    </w:p>
    <w:tbl>
      <w:tblPr>
        <w:tblW w:w="90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415"/>
        <w:gridCol w:w="2300"/>
      </w:tblGrid>
      <w:tr>
        <w:trPr>
          <w:trHeight w:val="365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15" w:type="dxa"/>
            <w:tcBorders>
              <w:top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2300" w:type="dxa"/>
            <w:tcBorders>
              <w:top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/т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кг 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кг 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284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кг 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09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кг 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>
          <w:trHeight w:val="304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кг 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высший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кг 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135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первый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кг 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35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общего назначения М 55-23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общего назначения М 75-23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 хлебопекарная 2 сорт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ука ржаная хлебопекарная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ка ржаная обдирная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14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ка ржаная обойная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упа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Перловая № 1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58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Ячневая № 1,2,3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19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ичная мелкодробленая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157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 колотый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194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гречневая ядрица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36" w:hRule="atLeast"/>
        </w:trPr>
        <w:tc>
          <w:tcPr>
            <w:tcW w:w="5329" w:type="dxa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гречневая продел</w:t>
            </w:r>
          </w:p>
        </w:tc>
        <w:tc>
          <w:tcPr>
            <w:tcW w:w="1415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2300" w:type="dxa"/>
            <w:tcBorders>
              <w:bottom w:val="double" w:sz="6" w:space="0" w:color="969696"/>
              <w:right w:val="double" w:sz="6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Стоимость указана с учетом мешкотары и НДС 10%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Гибкая система ценовых скидок, условий расчета.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87630</wp:posOffset>
            </wp:positionV>
            <wp:extent cx="1508760" cy="893445"/>
            <wp:effectExtent l="0" t="0" r="0" b="0"/>
            <wp:wrapTight wrapText="bothSides">
              <wp:wrapPolygon edited="0">
                <wp:start x="-37" y="0"/>
                <wp:lineTo x="-37" y="21519"/>
                <wp:lineTo x="21598" y="21519"/>
                <wp:lineTo x="21598" y="0"/>
                <wp:lineTo x="-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</w:t>
      </w:r>
      <w:r>
        <w:rPr>
          <w:b/>
          <w:color w:val="000080"/>
          <w:sz w:val="32"/>
          <w:szCs w:val="32"/>
        </w:rPr>
        <w:t xml:space="preserve">Производим и реализуем под маркой                                                                                   </w:t>
      </w:r>
      <w:r>
        <w:rPr>
          <w:b/>
          <w:color w:val="333399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4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4218" w:leader="none"/>
      </w:tabs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9:00Z</dcterms:created>
  <dc:creator>Комплект</dc:creator>
  <dc:description/>
  <dc:language>en-US</dc:language>
  <cp:lastModifiedBy>z</cp:lastModifiedBy>
  <cp:lastPrinted>2010-11-15T14:56:00Z</cp:lastPrinted>
  <dcterms:modified xsi:type="dcterms:W3CDTF">2011-09-26T03:54:00Z</dcterms:modified>
  <cp:revision>118</cp:revision>
  <dc:subject/>
  <dc:title/>
</cp:coreProperties>
</file>